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518275" cy="895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681"/>
      </w:tblGrid>
      <w:tr>
        <w:trPr/>
        <w:tc>
          <w:tcPr>
            <w:tcW w:w="4650" w:type="dxa"/>
            <w:tcBorders/>
          </w:tcPr>
          <w:p>
            <w:pPr>
              <w:pStyle w:val="Style14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TextBody"/>
              <w:spacing w:before="0" w:after="0"/>
              <w:ind w:firstLine="113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а заседании Педагогического совета</w:t>
            </w:r>
          </w:p>
          <w:p>
            <w:pPr>
              <w:pStyle w:val="TextBody"/>
              <w:spacing w:before="0" w:after="0"/>
              <w:ind w:firstLine="113"/>
              <w:jc w:val="both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 11.01.2023</w:t>
            </w:r>
          </w:p>
        </w:tc>
        <w:tc>
          <w:tcPr>
            <w:tcW w:w="4681" w:type="dxa"/>
            <w:tcBorders/>
          </w:tcPr>
          <w:p>
            <w:pPr>
              <w:pStyle w:val="Heading1"/>
              <w:spacing w:before="0" w:after="0"/>
              <w:ind w:left="0" w:firstLine="113"/>
              <w:jc w:val="both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before="0" w:after="0"/>
              <w:ind w:firstLine="113"/>
              <w:jc w:val="both"/>
              <w:textAlignment w:val="top"/>
              <w:rPr/>
            </w:pPr>
            <w:r>
              <w:rPr>
                <w:color w:val="000000"/>
              </w:rPr>
              <w:t>Директор МБОУ «БСШ № 5»»</w:t>
            </w:r>
          </w:p>
          <w:p>
            <w:pPr>
              <w:pStyle w:val="TextBody"/>
              <w:spacing w:before="0" w:after="0"/>
              <w:ind w:firstLine="113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firstLine="113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__________________ Н.С.Храмцова</w:t>
            </w:r>
          </w:p>
          <w:p>
            <w:pPr>
              <w:pStyle w:val="TextBody"/>
              <w:spacing w:before="0" w:after="0"/>
              <w:ind w:firstLine="113"/>
              <w:jc w:val="both"/>
              <w:textAlignment w:val="top"/>
              <w:rPr/>
            </w:pPr>
            <w:r>
              <w:rPr>
                <w:color w:val="000000"/>
              </w:rPr>
              <w:t>Приказ № 1 -  ОД от «11» января 2023 года</w:t>
            </w:r>
          </w:p>
        </w:tc>
      </w:tr>
    </w:tbl>
    <w:p>
      <w:pPr>
        <w:pStyle w:val="Heading1"/>
        <w:spacing w:before="0" w:after="0"/>
        <w:ind w:left="0" w:firstLine="5102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textAlignment w:val="top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 xml:space="preserve">ПОЛОЖЕНИЕ </w:t>
      </w:r>
    </w:p>
    <w:p>
      <w:pPr>
        <w:pStyle w:val="Heading1"/>
        <w:spacing w:before="0" w:after="0"/>
        <w:jc w:val="center"/>
        <w:textAlignment w:val="top"/>
        <w:rPr>
          <w:b/>
          <w:b/>
          <w:bCs/>
          <w:color w:val="000000"/>
        </w:rPr>
      </w:pPr>
      <w:r>
        <w:rPr>
          <w:b/>
          <w:color w:val="00000A"/>
          <w:sz w:val="24"/>
          <w:szCs w:val="24"/>
        </w:rPr>
        <w:t xml:space="preserve">ОБ ОБЕСПЕЧЕНИИ БЕЗОПАСНОСТИ ОБУЧАЮЩИХСЯ  ВО ВРЕМЯ ПРЕБЫВАНИЯ В МБОУ «БСШ № 5» </w:t>
      </w:r>
    </w:p>
    <w:p>
      <w:pPr>
        <w:pStyle w:val="TextBody"/>
        <w:spacing w:before="0" w:after="0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spacing w:before="0" w:after="0"/>
        <w:ind w:left="0" w:firstLine="737"/>
        <w:jc w:val="both"/>
        <w:textAlignment w:val="top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. Общие положения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Настоящее Положение разработано в соответствии с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Федеральным законом от 29.12.2012 № 273-ФЗ «Об образовании в Российской Федерации» (с изменениями и дополнениями);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Федеральным законом от 21.11.2011 № 323-ФЗ «Об основах охраны здоровья граждан в Российской Федерации»;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Федеральным законом от 23.02.2013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Федеральным законом от 30.03.1999 №52-ФЗ «О санитарно-</w:t>
        <w:softHyphen/>
        <w:t>эпидемиологическом благополучии населения»;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Письмом ОГИБДД ОМВД России по Северо-Енисейскому району от 27.11.2022 № 11/7149;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иными нормативными правовыми актами Российской Федерации;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Уставом школы.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1.2. Положение разработано в целях организации деятельности работников школы по сохранению и укреплению здоровья обучающихся, пропаганде принципов здорового образа жизни.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Охрана здоровья обучающихся включает в себя: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- организацию питания обучающихся;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- определение оптимальной учебной, внеучебной нагрузки, режима учебных занятий и продолжительности каникул;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- пропаганду и обучение навыкам здорового образа жизни, требованиям охраны труда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- профилактику и запрещение курения табака или потребления никотиносодержащей продукции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-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-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- проведение санитарно-противоэпидемических и профилактических мероприятий;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- обучение педагогических работников навыкам оказания первой помощи.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Реализация конкретных мер, направленных на создание условий для охраны здоровья обучающихся, осуществляется должностными лицами школы, назначенными приказом директора.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Оказание первичной медико-санитарной помощи обучающимся школы осуществляется в порядке, установленном законодательством в сфере охраны здоровья.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Безопасность пребывания обучающихся в ОО зависит от  слаженности и чёткости работы всех служб школы, выполнение педагогическими работниками, обслуживающим персоналом и обучающимися требований, действующих в ОО.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1.3. Каждый сотрудник должен знать и выполнять: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 xml:space="preserve"> </w:t>
      </w:r>
      <w:r>
        <w:rPr/>
        <w:t>-требования настоящего Положения;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- инструкцию по охране труда и технике безопасности;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-  правила пожарной безопасности, знать план эвакуации на случай возникновения пожара (знать места расположения первичных средств пожаротушения, уметь обращаться с огнетушителем, иметь в группе списки и средства индивидуальной защиты для детей и взрослых на случай пожара или иной чрезвычайной ситуации;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- санитарные нормы, правила и нормы, требования к организации режима работы в соответствии санитарными нормами;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- инструкцию по оказании первой медицинской помощи пострадавшим (при ушибах, кровотечениях, отравлениях, вывихах, переломах, поражениях электрическим током, солнечным ударом, при термических ожогах) и уметь оказать первую помощь;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- правила дорожного движения;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- другие правила в соответствии с законном Российской Федерации.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1.4. Для экстренной связи преподаватель должен владеть информацией об обучающихся и их родителях (законных представителях) – адрес проживания, Ф.И.О. родителей, их месте работы и контактных телефонах. Использовать персональные данные детей, родителей, родственников преподаватель имеет право только в пределах требований закона о защите персональных данных.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>
          <w:b/>
        </w:rPr>
        <w:t>2. Организация питания обучающихся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2.1. С целью организации горячего питания обучающихся школы заключается договор на оказание услуг по организации питания обучающихся.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2.2 Организация питания является добровольной для обучающихся и осуществляется с соблюдение санитарных правил.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>
          <w:b/>
          <w:bCs/>
        </w:rPr>
        <w:t>3. Требования к оптимальной учебной, внеучебной нагрузке, режиму  учебных занятий и продолжительности каникул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 w:before="0" w:after="0"/>
        <w:ind w:firstLine="567"/>
        <w:jc w:val="both"/>
        <w:textAlignment w:val="top"/>
        <w:rPr/>
      </w:pPr>
      <w:r>
        <w:rPr/>
        <w:t xml:space="preserve"> </w:t>
      </w:r>
      <w:r>
        <w:rPr/>
        <w:t>3.1. Учреждение обязано соблюдать санитарные нормы, предъявляемые к организации образовательного процесса, а именно к оптимальной учебной, внеучебной нагрузке, режиму учебных занятий и продолжительности каникул (п.3 ч.1, ч.4 статьи 41 273-ФЗ)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 w:before="0" w:after="0"/>
        <w:ind w:firstLine="567"/>
        <w:jc w:val="both"/>
        <w:textAlignment w:val="top"/>
        <w:rPr/>
      </w:pPr>
      <w:r>
        <w:rPr/>
        <w:t xml:space="preserve"> </w:t>
      </w:r>
      <w:r>
        <w:rPr/>
        <w:t>3.2. Организация образовательного процесса в учреждении регламентируется календарным учебным графиком, учебным планом, разрабатываемыми и утверждаемыми образовательным учреждением самостоятельно в соответствие с санитарным законодательством и реализуемой общеобразовательной программой.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 xml:space="preserve"> </w:t>
      </w:r>
      <w:r>
        <w:rPr/>
        <w:t>3.3. Занятия начинаются не ранее 8.00 часов утра и заканчиваются не позднее 20.00 часов.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 xml:space="preserve"> </w:t>
      </w:r>
      <w:r>
        <w:rPr/>
        <w:t>3.4. Продолжительность одного учебного урока  составляет  40 минут.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3.5. Занятия с использованием компьютерной техники организуются в соответствии с гигиеническими требованиями к персональным электронно-вычислительным машинам и организации работы.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>
          <w:b/>
          <w:b/>
          <w:bCs/>
        </w:rPr>
      </w:pPr>
      <w:r>
        <w:rPr>
          <w:b/>
          <w:bCs/>
        </w:rPr>
        <w:t>4. Требования к организации пропаганды и обучения навыкам здорового образа жизни, требованиям охраны труда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4.1. В образовательной организации педагогические работники обязаны осуществлять работу по пропаганде и обучению учащихся навыкам здорового образа жизни, требованиям охраны труда (п. 4 ч.1. ст. 41 273-ФЗ).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4.2. Метод устной пропаганды включает проведение инструктажей по охране труда, пожарной и антитеррористической безопасности, правилам поведения и других мероприятий.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4.3. В должностных инструкциях педагогических работников образовательной организации включены обязанности по обеспечению охраны жизни и здоровья учащихся.</w:t>
      </w:r>
    </w:p>
    <w:p>
      <w:pPr>
        <w:pStyle w:val="TextBody"/>
        <w:spacing w:lineRule="auto" w:line="240" w:before="0" w:after="0"/>
        <w:ind w:firstLine="567"/>
        <w:jc w:val="both"/>
        <w:textAlignment w:val="top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>
          <w:b/>
          <w:b/>
          <w:bCs/>
        </w:rPr>
      </w:pPr>
      <w:r>
        <w:rPr>
          <w:b/>
          <w:bCs/>
        </w:rPr>
        <w:t>5. Требования к организации и созданию условий для профилактики заболеваний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5.1. В Учреждении обеспечивается соблюдение гигиенических требований на занятиях с использованием компьютерной техники: организовано проведение комплекса упражнений для глаз.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5.2. Занятия с использованием компьютерной техники в учреждении организуются в соответствии c гигиеническими требованиями к видеодисплейным терминалам, персональным электронно-вычислительным машинам и организации работы, установленным действующими санитарными правилами.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5.3. В работе использовать только исправные технические средства обучения: магнитофон, телевизор  и др. Не оставлять включенным в электросеть приборы и ТСО без присмотра. Не допускать подключения и отключения ТСО детьми. Следить, чтобы учащиеся не дотрагивались до включенных ТСО, электрошнуров, электрических гирлянд и др.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5.4. В школе предъявляются повышенные санитарные требования к уборке туалетов.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 xml:space="preserve">5.5. В случае вспышек заболеваний образовательная организация обязана провести меры в связи с возникшей эпидемической ситуацией. В случае кожных, кишечных инфекций </w:t>
      </w:r>
      <w:r>
        <w:rPr>
          <w:lang w:eastAsia="ru-RU"/>
        </w:rPr>
        <w:t>закрыть учреждение на карантин для проведения генеральной уборки. В случае простудных заболеваний усилить санитарный режим и режим уборки помещений.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>
          <w:lang w:eastAsia="ru-RU"/>
        </w:rPr>
        <w:t>Лица с признаками инфекционных заболеваний в школу не допускаются. При выявлении лиц с признаками инфекционных заболеваний во время их нахождения в школе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 до перевода в медицинскую организацию или до приезда скорой помощи (при необходимости).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>
          <w:lang w:eastAsia="ru-RU"/>
        </w:rPr>
      </w:pPr>
      <w:r>
        <w:rPr>
          <w:lang w:eastAsia="ru-RU"/>
        </w:rPr>
        <w:t>В случае выявления ослабленных лиц, лиц в болезненном или предболезненном состоянии среди обучающихся преподаватель принимает меры к недопущению негативного влияния данных факторов на состояние здоровья других обучающихся.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>
          <w:lang w:eastAsia="ru-RU"/>
        </w:rPr>
      </w:pPr>
      <w:r>
        <w:rPr>
          <w:lang w:eastAsia="ru-RU"/>
        </w:rPr>
        <w:t>При поступлении в школу после перенесенного заболевания учащиеся обязаны принести справку от врача о состоянии здоровья.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>
          <w:lang w:eastAsia="ru-RU"/>
        </w:rPr>
      </w:pPr>
      <w:r>
        <w:rPr>
          <w:lang w:eastAsia="ru-RU"/>
        </w:rPr>
        <w:t>В случае выявления таких лиц среди педагогических работников и иных сотрудников администрацией школы принимаются меры по недопущению распространения заболевания среди обучающихся и/или других работников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6. Требования к организации периодических медосмотров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6.1. К работе в Школе допускаются исключительно работники, прошедшие  предварительные (при поступлении на работу), и периодические медицинские осмотры, в установленном законодательством порядке; аттестацию на знание санитарных норм и правил не реже 1 раза в 2 года. Неаттестованный персонал проходит повторное гигиеническое обучение с последующей переаттестацией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6.2. Каждый работник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 При отсутствии сведений о профилактических прививках работники, поступающие в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6.3. Персонал должен соблюдать правила личной гигиены: приходить на работу в чистой одежде и обуви; оставлять верхнюю одежду, головной убор и личные вещи в шкафу для одеж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7. Требования к условиям, обеспечивающим профилактику и запрещение курения, употребления алкогольных и слабоалкогольных напитков, пива, психоактивных веществ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7.1. В связи с негативным влиянием курения на организм человека, а также в целях обеспечения пожарной безопасности и здоровой, безопасной обстановки, в помещениях и на территории школы запрещено курение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7.2. В связи с негативным влиянием на организм человека в школе запрещено употребления алкогольных, слабоалкогольных напитков, пива, наркотических средств и психотропных веществ, их  аналогов, а также других одурманивающих веществ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7.3. Нарушение п.7.1.-7.2. настоящего Положения влечет за собой привлечение нарушителя к дисциплинарной ответственности, предусмотренной Правилами внутреннего трудового распорядка или Правилами внутреннего распорядка для обучающихс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7.4. В рамках воспитательных мер и в целях сохранения здоровья обучающихся ведется пропагандистская работа, направленная на противодействие распространению курения, употребления алкогольных напитков, наркотических средств и других одурманивающих веществ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8. Требования к организации обеспечения безопасности учащихся во время пребывания в учреждении </w:t>
      </w:r>
      <w:r>
        <w:rPr>
          <w:b/>
          <w:bCs/>
          <w:highlight w:val="yellow"/>
          <w:lang w:eastAsia="ru-RU"/>
        </w:rPr>
        <w:t>и  вне образовательной организации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8.1. Школа несет ответственность за безопасность обучающихся во время образовательного процесса и в период пребывания в помещениях школы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8.2. Организация выполняет следующие мероприятия по обеспечению безопасности обучающихс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обеспечение контрольно-пропускного режима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обеспечение работы охранно-пожарной сигнализаци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обеспечение соблюдения правил эксплуатации оборудования и техники, осуществление их периодического осмотра и ремонта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контроль за санитарно-гигиеническим состоянием учебных кабинетов, подсобных помещений в соответствии с требованиями норм и правил безопасности жизнедеятельност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своевременное выявление недостатков в обеспечении образовательного процесса (заниженность уровня освещенности, шумы, поломка электророзеток и выключателей и пр.) и оперативное их устранение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контроль за соблюдением всеми работниками требований государственных органов надзора, санитарно-гигиенических норм и требовани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8.3. Педагогические работники при ведении учебных занятий должны выполнять следующие санитарно-гигиенические нормы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проведение занятий в помещениях, отвечающих санитарно-</w:t>
        <w:softHyphen/>
        <w:t>гигиеническим нормам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поддержание чистоты и порядка в учебных помещениях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проветривание помещений во время интервала между занятиями с целью поддержания нормального воздушно-теплового режима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проведение занятий только при наличии достаточной (естественной или искусственной) освещенности помещения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8.4. Школа обеспечивает соблюдение требований к соответствию инфраструктуры условиям здоровьесбережения обучающихся, в том числе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соответствие состояния и содержания территории, здания и помещений, а также их оборудования (водоснабжения, канализации, вентиляции, освещения) требованиям санитарных правил, требованиям пожарной безопасности, требованиям антитеррористической безопасност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оснащение учебных кабинетов необходимым оборудованием и инвентарем в соответствии с требованиями санитарных правил для освоения образовательных програм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8.5. К работе в школе допускается персонал, при наличии справки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8.6. Преподаватель во время занятий следит за безопасностью в классе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8.7. Во время перемены и после окончания занятий все сотрудники школы обязаны следить за безопасностью нахождения учащихся в учреждении.</w:t>
      </w:r>
    </w:p>
    <w:p>
      <w:pPr>
        <w:pStyle w:val="Normal"/>
        <w:ind w:firstLine="709"/>
        <w:jc w:val="both"/>
        <w:rPr/>
      </w:pPr>
      <w:r>
        <w:rPr>
          <w:highlight w:val="yellow"/>
          <w:lang w:eastAsia="ru-RU"/>
        </w:rPr>
        <w:t>8.8.  Обязательное использование  учащимися  младших классов светоотражающих элементов (СВЭ).</w:t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>
          <w:highlight w:val="yellow"/>
          <w:lang w:eastAsia="ru-RU"/>
        </w:rPr>
        <w:t>8.9.  Педагогическим работникам довести информацию  о необходимости ношения СВЭ на одежде учащихся  до родителей обучающихся (законных представителей)  и осуществлять контроль за выполнением данного требования.</w:t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9. Требования к организации безопасности во время выездных мероприятий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9.1. В учреждении разрабатывается инструкция об охране жизни и здоровья учащихся во время организованной перевозки группы детей, в соответствии с которым требуется организовать выездные мероприятия, а также осуществлять перевозку на автобусе к месту проведения мероприят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br/>
        <w:tab/>
      </w:r>
      <w:r>
        <w:rPr>
          <w:b/>
          <w:bCs/>
          <w:lang w:eastAsia="ru-RU"/>
        </w:rPr>
        <w:t>10.Требования к организации профилактики несчастных случаев с учащимися во время пребывания в учреждении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0.1. Школа проводит расследование и учет несчастных случаев с обучающимися во время пребывания в школе в порядке, установленном действующи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0.2. Расследованию и учету подлежат несчастные случаи, повлекшие за собой временную или стойкую утрату трудоспособности, здоровья в соответствии с медицинским заключением и, как следствие, освобождение от занятий не менее чем на один день, либо смерть обучающегося, если указанные несчастные случаи произошли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а)</w:t>
        <w:tab/>
        <w:t>во время учебных занятий и мероприятий, связанных с освоением образовательных программ, во время установленных перерывов между учебными занятиями (мероприятиями), проводимыми как на территории и объектах организации, осуществляющей образовательную деятельность, так и за ее пределами, в соответствии с учебным планом организации, осуществляющей образовательную деятельность, а также до начала и после окончания учебных занятий (мероприятий), время которых определены правилами внутреннего распорядка обучающихся, графиком работы школы и иными локальными нормативными актам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б)</w:t>
        <w:tab/>
        <w:t>при проведении внеаудиторных, внеклассных и других мероприятий в выходные, праздничные и каникулярные дни, если эти мероприятия организовывались и проводились непосредственно школой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)</w:t>
        <w:tab/>
        <w:t>при организованном по распорядительному акту директора школы следовании обучающихся к месту проведения учебных занятий или мероприятий и обратно на транспортном средстве, предоставленном администрацией школы, общественном или служебном транспорте, или пешком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ж)</w:t>
        <w:tab/>
        <w:t>при осуществлении иных действий обучающихся, обусловленных уставом школы, или правилами внутреннего распорядка, либо совершаемых в интересах школы, в целях сохранения жизни и здоровья обучающихся, в том числе действий, направленных на предотвращение катастрофы, аварии или иных чрезвычайных обстоятельств либо при выполнении работ по ликвидации их последстви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0.3. При несчастном случае преподаватель (сотрудник учреждения) должен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оказать учащемуся первую помощь, устранить воздействие на него повреждающих факторов, угрожающих жизни и здоровью (освободить от действия электрического тока, погасить горящую одежду, убрать травмирующий предмет и др.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выполнять мероприятия по спасению пострадавшего в порядке срочности (остановить кровотечение, в зависимости от состояния усадить или уложить ребенка, наложить стерильную повязку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оддерживать основные жизненные функции пострадавшего ребенка до прибытия медицинского работник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немедленно сообщить о случившемся администрации образовательной организации, родителям (законным представителям) ученика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администрация учреждения в случае необходимости обязана вызвать «скорую помощь» и сопроводить учащегося в травмпункт или детскую больницу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0.4. Для оказания экстренной первой помощи в учреждении размещается аптечка с набором средств для оказания первой помощи (согласно установленным нормам), которая должна храниться в недоступном для детей месте. К каждому средству, находящемуся в аптечке первой помощи, должна быть инструкция по примен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lang w:eastAsia="ru-RU"/>
        </w:rPr>
        <w:t xml:space="preserve">11. </w:t>
      </w:r>
      <w:r>
        <w:rPr>
          <w:b/>
          <w:lang w:eastAsia="ru-RU"/>
        </w:rPr>
        <w:t>Проведение санитарно-противоэпидемических и профилактических мероприятий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1.1. Школа обеспечивает проведение санитарно</w:t>
        <w:softHyphen/>
        <w:t>-противоэпидемических и профилактических мероприятий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осуществляет производственный контроль за соблюдением санитарных правил и гигиенических нормативов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осуществляет влажную уборку учебных и служебных помещений, уборку санузлов с применением моющих и дезинфицирующих средств,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оддерживает режим «проветривания» помещений,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обеспечение работы рециркуляторов во всех учебных классов, в период проведения учебных занятий, а также в коридоре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организует проведение дезинфекции, дератизации и дезинсекции помещений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своевременный ремонт помещ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оведение всех видов ремонтных работ в присутствии обучающихся не допускаетс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1.2. Уборка собственной территории школы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>
          <w:b/>
          <w:b/>
          <w:bCs/>
        </w:rPr>
      </w:pPr>
      <w:r>
        <w:rPr>
          <w:b/>
          <w:bCs/>
        </w:rPr>
        <w:t>12. Требования к оказанию первой медико-санитарной помощи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12.1. В распоряжении дежурного вахтера, а также в учительской школы имеются аптечки, термометры для измерения температуры и аппарат для измерения артериального давления.</w:t>
      </w:r>
    </w:p>
    <w:p>
      <w:pPr>
        <w:pStyle w:val="TextBody"/>
        <w:spacing w:lineRule="auto" w:line="240" w:before="0" w:after="0"/>
        <w:ind w:firstLine="737"/>
        <w:jc w:val="both"/>
        <w:textAlignment w:val="top"/>
        <w:rPr/>
      </w:pPr>
      <w:r>
        <w:rPr/>
        <w:t>12.2. В случае возникновения ситуации необходимости оказания медицинской помощи, учащегося размещают в изолированном помещении (учительская), вызывают скорую помощь и осуществляют звонок родителю (законному представителю). При необходимости госпитализации ребенка, родитель (законный представитель) обязан прибыть в школу для сопровождения обучающегося в лечебное заведени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2.3. С целью повышения квалификации преподавательского состава для выполнения требований по охране здоровья обучающихся проводится обучение в установленном порядке педагогических работников навыкам оказания первой помощи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13. Требования к действию педагогического, обслуживающего  персонала и обучающихся к действиям в экстремальных ситуациях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3.1 Действия при обнаружении подозрительного предмета, который может оказаться взрывным устройством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 немедленно сообщить администрации Школы, в правоохранительные органы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 не следует самостоятельно предпринимать никаких действий со взрывными устройствами и подозрительными предметам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 не трогать, не вскрывать, не передвигать подозрительные предметы, зафиксировать время  обнаружения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 обязательно дождаться  прибытия оперативно-следственной группы или иных правоохранительных органов на безопасном расстоянии от предмета и быть готовым дать показа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3.2  Действия при захвате заложников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 незамедлительно сообщить в правоохранительные органы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в ситуации, когда появились признаки угрозы в заложники, постараться избежать попадания в их число, покинув опасную зону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 не вступать в переговоры с захватчиками по собственной инициативе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 по необходимости выполнять требования захватчиков,  если оно не связано с причинением ущерба жизни и здоровья людей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не допускать действий, которые могут спровоцировать применения оружия и привести к человеческим жертва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3.3 Действия при получении сигнала об эвакуации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соблюдать спокойствие и чётко выполнять требования, предусмотренные планом эвакуаци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оказать помощь нуждающимся при эвакуаци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не  допускать паник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3.4 Администрация  Школы обеспечивает возможность беспрепятственного  подъезда к зданию автомашин правоохранительных органов, скорой помощи, пожарной охраны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14. Заключительные положения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4.1  в случае  введения в действие нормативных актов, дополнительно регулирующих принципы обеспечения безопасности, охраны здоровья обучающихся в Школе, в настоящее положение вносятся изменения и дополнения, которые утверждаются в порядке, установленном для принятия настоящего Полож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и принятии данного нормативного акта мнение родителей (законных представителей) учтено, путем предварительного размещения на официальном сайте в сети «Интернет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290" w:right="850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50"/>
      <w:outlineLvl w:val="0"/>
    </w:pPr>
    <w:rPr>
      <w:color w:val="223366"/>
      <w:kern w:val="2"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0" w:after="28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01:00Z</dcterms:created>
  <dc:creator>Admin</dc:creator>
  <dc:description/>
  <cp:keywords/>
  <dc:language>en-US</dc:language>
  <cp:lastModifiedBy>БСШ №5</cp:lastModifiedBy>
  <cp:lastPrinted>2023-01-18T10:16:00Z</cp:lastPrinted>
  <dcterms:modified xsi:type="dcterms:W3CDTF">2023-01-18T03:43:00Z</dcterms:modified>
  <cp:revision>7</cp:revision>
  <dc:subject/>
  <dc:title>Положение об охране здоровья обучающихся, воспитанников</dc:title>
</cp:coreProperties>
</file>